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внутришкольных и районных соревнований в 2022-2023 учебном году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Цель: популяризация видов спорта, пропаганда здорового образа жизни, сохранение и укрепления здоровья учащихся, выявление сильнейших для выступления на зональных, межрайонных </w:t>
      </w:r>
      <w:r>
        <w:rPr/>
        <w:t xml:space="preserve"> и краевых соревнований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57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ые соревнован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енний кросс 2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ини-футбол 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метная  Олимпиада по физкультуре 5-11 кл, 1 этап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Тестирование  ГТО 2-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Малые Олимпийские игры 2-4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ревнования по стритболу 5-11 кл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Мама и я спортивная семья 1-4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деля баскетбола (девушки)5-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Малые Олимпийские игры 2-4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онербол 2-4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Предметная Олимпиада 5-11 класс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деля баскетбола(юноши) 9-11 класс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Шашки, шахматы 2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деля настольного тенни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партакиада по волей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стрелка 2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Тестирование ГТО сил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ыжные гонки 2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ревнования по пионерб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йбол 5-11 кл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деля баскетбола (Д) -5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деля баскетбола (Ю)-5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онербол 2-4 кл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ини футбол 5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ёгкая атлетика 2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стирование ГТО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40:00Z</dcterms:created>
  <dc:creator>Admin</dc:creator>
  <dc:description/>
  <cp:keywords/>
  <dc:language>en-US</dc:language>
  <cp:lastModifiedBy>1</cp:lastModifiedBy>
  <dcterms:modified xsi:type="dcterms:W3CDTF">2023-11-14T14:20:00Z</dcterms:modified>
  <cp:revision>6</cp:revision>
  <dc:subject/>
  <dc:title/>
</cp:coreProperties>
</file>