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нутришкольных и районных соревнований в 2022-2023 учебном год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: популяризация видов спорта, пропаганда здорового образа жизни, сохранение и укрепления здоровья учащихся, выявление сильнейших для выступления на зональных, межрайонных </w:t>
      </w:r>
      <w:r>
        <w:rPr/>
        <w:t xml:space="preserve"> и краевых соревн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0"/>
        <w:gridCol w:w="350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соревн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Место проведения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енний кросс 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ни-футбол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метная  Олимпиада по физкультуре 5-11 кл, 1 эта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ни-футбол «ХОСШ»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енний кросс  «БОСШ» 2 мест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ирование  ГТО 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ые Олимпийские игры 2-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евнования по стритболу 5-11 к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стритболу (Юноши-1 место) , (девушки -3 место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ма и я спортивная семья 1-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 (девушки)5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 (Д)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 (Ю) 1 место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лые Олимпийские игры 2-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онербол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дметная Олимпиада 5-11 класс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(юноши) 9-11 класс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 (М)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 (Ю)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метная Олимпиада по физкультуре 2 этап «ВАОС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ашки, шахматы 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настольного тенн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партакиада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стрелка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шахматы «ДЮСШ»1,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стирование ГТО сил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ыжные гонки 2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атлон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ревнования по пионер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5-11 к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2008 г(М)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2008 г(Д)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(Ю)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(Д)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микст) - 2 мест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 (Д) -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 (Ю)-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онербол 2-4 к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убок по баскетболу (Д) -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бок по баскетболу (Ю)-1 мест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ни футбол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ёгкая атлетика 2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ирование ГТО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ни футбол 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ёгкая атлетик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ь ГТО-2 мест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0:00Z</dcterms:created>
  <dc:creator>Admin</dc:creator>
  <dc:description/>
  <cp:keywords/>
  <dc:language>en-US</dc:language>
  <cp:lastModifiedBy>1</cp:lastModifiedBy>
  <dcterms:modified xsi:type="dcterms:W3CDTF">2023-11-14T14:10:00Z</dcterms:modified>
  <cp:revision>5</cp:revision>
  <dc:subject/>
  <dc:title/>
</cp:coreProperties>
</file>